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11 wrześni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363473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330722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Elżbieta Samsel-Czerniaw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Łużycka 2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85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    z 2017 r. poz. 1414), w związku z  art. 104 i art. 107 ustawy z dnia 14 czerwca 1960 r. Kodeks postępowania administracyjnego (Dz. U. z 2017 r. poz. 1257), po rozpatrzeniu wniosku o sygnaturze nr DR.4112.15.2017 z dnia 18 kwietnia 2017 r. Elżbiety Samsel-Czerniawskiej zamieszkałej w Świebodzinie, prowadzącej działalność gospodarczą pod firmą ESC MEDIA Elżbieta Samsel-Czerniawska, uzupełnionego pismami z dnia 24 kwietnia i 21 czerwca 2017 r.   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145/2017 z dnia 13 lipc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Elżbiecie Samsel-Czerniawskiej </w:t>
      </w:r>
      <w:r>
        <w:rPr>
          <w:sz w:val="28"/>
          <w:szCs w:val="28"/>
        </w:rPr>
        <w:t xml:space="preserve">zamieszkałej w Świebodzinie, prowadzącej działalność gospodarczą pod firmą ESC MEDIA Elżbieta Samsel-Czerniawsk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ŚWIEBODZIN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n/Świebo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września 2017 r. i wygasa z dniem        10 września 2027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Elżbieta Samsel-Czerniawska zamieszkała w Świebodzinie złożyła wniosek        o udzielenie koncesji na rozpowszechnianie programu telewizyjnego pod nazwą „TV ŚWIEBODZIN” w sieci telekomunikacyjnej operatora VECTRA S.A. na obszarze Świebodzina w dniu 19 kwietnia 2017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112.15.2017)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Elżbieta Samsel-Czerniawska jest obywatelką polską, zamieszkałą                     w Świebodzinie  i prowadzi działalność gospodarczą pod firmą ESC MEDIA Elżbieta Samsel-Czerniawsk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wyspecjalizowanym – informacyjno-publicystycznym, adresowanego do mieszkańców Świebodzina. Na program składały się będą produkcje własne, audycje wyprodukowane przy współpracy z innymi nadawcami oraz produkcje innych nadawców lokalnych. Produkcje własne poświęcone będą głównie audycjom o tematyce lokalnej. W programie rozpowszechniane będą audycje informacyjne na które składały się będą lokalne serwisy informacyjne, relacje z wydarzeń, obrad organów samorządowych, informacje o podejmowanych przez lokalne władze działaniach, informacje sportowe, kulturalne oraz lokalne informatory i ogłoszenia. Na rozpowszechniane w programie audycje publicystyczne złożą się wywiady           i debaty na tematy lokalne, lokalna publicystyka samorządowa, lokalna                i regionalna publicystyka historyczna, turystyczna i folklorystyczna, publicystyka kulturalna oraz sportowa. W programie obecne będą także filmy      i reportaże o historii miasta i jego mieszkańc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48 minut na dobę jeden raz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Elżbiety Samsel-Czerniawskiej o udzielenie koncesji oraz w wykonaniu uchwały KRRiT Nr 145/2017 z dnia 13 lipca 2017 r., Przewodniczący KRRiT wystąpił do Prezesa Urzędu Komunikacji Elektronicznej, który postanowieniem nr DZC.WRT.5120.51.2017.2                  z dnia 26 lipc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4 września 2017 r. Elżbieta Samsel-Czerniawska poinformowała  Krajową Radę Radiofonii i Telewizji, że akceptuje postanowienie Prezesa Urzędu Komunikacji Elektronicznej nr DZC.WRT.5120.51.2017.2                     z dnia 26 lipc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Elżbiecie Samsel-Czerniawskiej koncesję, kierowała się określonymi w ustawie o radiofonii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5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45/2017     z dnia 13 lipca 2017 r. podjętej w związku z wnioskiem Elżbiety Samsel-Czerniawskiej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5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i Elżbieta Samsel-Czerniawska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5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85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3:00Z</dcterms:created>
  <dc:creator>p206-2</dc:creator>
  <dc:description/>
  <cp:keywords/>
  <dc:language>en-US</dc:language>
  <cp:lastModifiedBy>Sobocinska Agnieszka</cp:lastModifiedBy>
  <cp:lastPrinted>2017-09-11T10:59:00Z</cp:lastPrinted>
  <dcterms:modified xsi:type="dcterms:W3CDTF">2017-09-11T08:59:00Z</dcterms:modified>
  <cp:revision>9</cp:revision>
  <dc:subject/>
  <dc:title>Wzór koncesji</dc:title>
</cp:coreProperties>
</file>